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-11</w:t>
      </w:r>
    </w:p>
    <w:p>
      <w:pPr>
        <w:pStyle w:val="Style15"/>
        <w:widowControl w:val="false"/>
        <w:jc w:val="center"/>
        <w:rPr>
          <w:rStyle w:val="StrongEmphasis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смотрено и принято                                                                                  Утверждаю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заседании педагогического совета                                                 Директор школ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1 от 28.08.2014 г.                                             ____________Д.М.Вазер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Приказ №68  от 02.09.2014 г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орядке освоения учебных предметов, курсов, дисциплин, модуле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е входящих в осваиваемые образовательные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СОШ с. Красная Гор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освоения учащимися учебных предметов, курсов, дисциплин, модулей, не входящих в  осваиваемые образовательные программы  (далее - Порядок) разработан в соответствии с Федеральным законом от 29.12.2012 №273-Ф3 «Об образовании в Российской Федерации» (пункт 6 ч.1 ст.34),  постановлением  Главного государственного санитарного врача РФ от 29.12.2010 №189 «Об утверждении СанПиН 2.4.2.2821-10 «Санитарно-эпидемиологические требования к условиям организации обучения в общеобразовательных учреждениях», письма Минобрнауки России от 01.04.2013 г. №ИР-170/17 «О Федеральном законе «Об образовании в Российской Федерации» с целью  реализации права учащихся на освоение наряду с учебными предметами, курсами, модулями по осваиваемой образовательной программе любых других учебных предметов, курсов, модулей, преподаваемых в МОУ СОШ с. Красная Горка (далее – Школа), а также преподаваемых в других организациях, осуществляющих образовательную деятель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освоения учебных предметов, курсов, дисциплин, модуле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рамками основной образовательной программы, одновременного освоения нескольких програм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вправе осваи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яду с учебными предметами, курсами, модулями по осваиваемой образовательной программе любые другие учебные предметы, курсы, дисциплины, модули, дополнительные общеобразовательные программы (в том числе реализуемые в рамках платных образовательных услуг) в Школе, а также в других организациях, осуществляющих образовательную деятельность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воении учащимися наряду с учебными предметами, курсами, модулями по осваиваемой образовательной программе любых других учебных предметов, курсов, дисциплин, модулей основная общеобразовательная программа Школы должна осваиваться такими учащимися в полном объеме.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в Школе по другим учебным предметам, курсам, модулям проводятся в классе, группе или индивидуальн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ми приёма для освоения наряду с учебными предметами, курсами, модулями по осваиваемой образовательной программе любых других учебных предметов, курсов, дисциплин, модулей, дополнительных общеобразовательных программ (в том числе реализуемых в рамках платных образовательных услуг) в Школе, а также в организациях, осуществляющих образовательную деятельность являютс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освоения других учебных предметов, курсов, дисциплин, модулей, дополнительных общеобразовательных программ (в том числе реализуемых в рамках платных образовательных услуг)  без ущерба для освоения основной общеобразовательной программы в Школе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гигиенических требований к максимальной величине недельной образовательной нагруз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зачисления учащегося на обучение по другим учебным предметам, курсам, дисциплинам, модулям, дополнительным общеобразовательным программам (в том числе реализуемым в рамках платных образовательных услуг)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родителей (законных представителей) несовершеннолетнего учащегося, совершеннолетнего учащего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директора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ём заявлений на обучение по другим учебным предметам, курсам, дисциплинам, модулям, дополнительным общеобразовательным программам (в том числе реализуемым в рамках платных образовательных услуг) и зачисление производится, как правило, до начала учебного год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успеваемости, промежуточная аттестация учащихся, осваивающих другие учебные предметы, курсы, модули, производятся в  соответствии с локальным актом Школы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ёт результатов освоения учащимися учебных предметов, курсов, дисциплин, модулей, дополнительных образовательных программ в других организациях, осуществляющих образовательную деятельность, производится в соответствии с локальным актом учреждения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2464" w:hanging="1395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4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4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4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8:48:00Z</dcterms:created>
  <dc:creator>www.PHILka.RU</dc:creator>
  <dc:description/>
  <cp:keywords/>
  <dc:language>en-US</dc:language>
  <cp:lastModifiedBy>1</cp:lastModifiedBy>
  <dcterms:modified xsi:type="dcterms:W3CDTF">2016-04-06T10:09:00Z</dcterms:modified>
  <cp:revision>12</cp:revision>
  <dc:subject/>
  <dc:title/>
</cp:coreProperties>
</file>